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..................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Katowickiego Centrum Onkologii zgodnie z załącznikiem nr 1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4 r. do dnia 31.12.2024 r. ale nie dłużej niż do wyczerpania maksymalnej wartości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22 r., poz. 463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zachować w tajemnicy wszystkie informacje, jakie pozyskał w trakcie wykonywania niniejszej umowy, a w szczególności wszelkie dane pacjentów, zgodnie z dyspozycją: Rozporządzenia Parlamentu Europejskiego i Rady UE (2016/679) z dnia 27 kwietnia 2016 r. w sprawie ochrony osób fizycznych w związku z przetwarzaniem danych osobowych i w sprawie swobodnego przepływu takich danych), jak również dane techniczne i organizacyjne Udzielającego Zamówienie zgodnie z dyspozycją o zwalczaniu nieuczciwej konkurencji z dnia 16 kwietnia 1993 r. (tj. Dz. U. z 2022  r. poz. 1233 ze zmianami) i wykonać zamówienie zgodnie z ustawą z dnia 6 listopada 2008 r. o prawach pacjenta i Rzecznika Praw Pacjenta (tj. Dz. U. z 2022 r. poz. 1876 ze zmianami) </w:t>
      </w:r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0" w:name="_Hlk512256864"/>
      <w:bookmarkEnd w:id="0"/>
      <w:r>
        <w:rPr/>
        <w:t>Udzielający Zamówienia za wykonanie przedmiotu niniejszej umowy zapłaci Przyjmującemu Zamówienie zgodnie ze złożoną ofertą za udzielanie lekarskich świadczeń zdrowotnych w .................... (</w:t>
      </w:r>
      <w:r>
        <w:rPr>
          <w:i/>
        </w:rPr>
        <w:t>zgodnie z pakietem</w:t>
      </w:r>
      <w:r>
        <w:rPr/>
        <w:t xml:space="preserve">)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kwoty do wypłaty stanowi iloczyn ilości godzin i stawki.</w:t>
      </w:r>
    </w:p>
    <w:p>
      <w:pPr>
        <w:pStyle w:val="Tekstpodstawowy3"/>
        <w:numPr>
          <w:ilvl w:val="0"/>
          <w:numId w:val="3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enegocjacji warunków umowy maksymalnie o obowiązujący poziom inflacji.</w:t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rzy realizacji niniejszej umowy, strony będą starać się rozwiązać polubownie w drodze wzajemnych negocjacji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10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2" w:name="_Hlk512426852"/>
      <w:bookmarkEnd w:id="2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3" w:name="_Hlk512426852"/>
      <w:bookmarkStart w:id="4" w:name="_Hlk512426852"/>
      <w:bookmarkEnd w:id="4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2618356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1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  <w:gridCol w:w="2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pierwszego lekar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26183563"/>
      <w:bookmarkStart w:id="7" w:name="_Hlk26183563"/>
      <w:bookmarkEnd w:id="7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  <w:szCs w:val="16"/>
      <w:vertAlign w:val="superscrip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3:00Z</dcterms:created>
  <dc:creator>xxxx</dc:creator>
  <dc:description/>
  <cp:keywords/>
  <dc:language>en-US</dc:language>
  <cp:lastModifiedBy>Halina Sikora</cp:lastModifiedBy>
  <cp:lastPrinted>2021-11-26T09:59:00Z</cp:lastPrinted>
  <dcterms:modified xsi:type="dcterms:W3CDTF">2023-10-25T09:33:00Z</dcterms:modified>
  <cp:revision>2</cp:revision>
  <dc:subject/>
  <dc:title>Email Template</dc:title>
</cp:coreProperties>
</file>